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50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521-61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агапова Андрея Игоревича, * года рождения, уроженца *, гражданина Российской Федерации, неработающего, зарегистрированного по адресу: ХМАО-Югра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4.01.2025 в 00 час. 01 мин. Вагапов А.И., зарегистрированный по адресу: ХМАО-Югра *, своевременно не уплатил штраф в размере 500 руб., назначенный постановлением № 18810074230002401681 от 13.11.2024 за совершение административного правонарушения, предусмотренного ч.1 ст. 12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Вагапов А.И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3.11.2024. Постановление вступило в законную силу 24.11.2024. Оплатить штраф Вагапов А.И. должен был до 23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74 НА 269627 от 03.04.2025 по делу об административном правонарушении, в котором указаны обстоятельства совершения Вагаповым А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Вагапову А.И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74230002401681 от 13.11.2024, в котором Вагапов А.И. 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ФБД АДМПРАКТИКА, из которого следует, что штраф назначенный постановлением № 18810074230002401681 на 03.04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Вагапова А.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агапова А.И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Вагапову А.И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агапова Андрея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5502520185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